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6" w:color="FFFFFF"/>
          <w:left w:val="single" w:sz="4" w:space="0" w:color="FFFFFF"/>
          <w:bottom w:val="single" w:sz="4" w:space="6" w:color="FFFFFF"/>
          <w:right w:val="single" w:sz="4" w:space="0" w:color="FFFFFF"/>
        </w:pBdr>
        <w:shd w:fill="008000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FFFFFF"/>
          <w:spacing w:val="0"/>
          <w:w w:val="1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0"/>
          <w:w w:val="100"/>
          <w:sz w:val="24"/>
          <w:szCs w:val="24"/>
        </w:rPr>
        <w:t>MODIFICA CONSENSUALE DI CONDIZIONI ECONOMICH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aps/>
          <w:color w:val="000000"/>
          <w:spacing w:val="0"/>
          <w:w w:val="100"/>
          <w:kern w:val="2"/>
          <w:sz w:val="14"/>
          <w:szCs w:val="24"/>
        </w:rPr>
      </w:pPr>
      <w:r>
        <w:rPr>
          <w:rFonts w:cs="Arial" w:ascii="Arial" w:hAnsi="Arial"/>
          <w:b/>
          <w:bCs/>
          <w:i/>
          <w:caps/>
          <w:color w:val="000000"/>
          <w:spacing w:val="0"/>
          <w:w w:val="100"/>
          <w:kern w:val="2"/>
          <w:sz w:val="1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pacing w:val="0"/>
          <w:w w:val="100"/>
          <w:sz w:val="14"/>
        </w:rPr>
      </w:pPr>
      <w:r>
        <w:rPr>
          <w:rFonts w:cs="Arial" w:ascii="Arial" w:hAnsi="Arial"/>
          <w:i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Apertura di credito in conto corrente n:</w:t>
        <w:tab/>
      </w:r>
      <w:r>
        <w:fldChar w:fldCharType="begin">
          <w:ffData>
            <w:name w:val="numero_APC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numero_APC_Copy_1"/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6842/1000/799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Apertura di credito”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concessa a</w:t>
        <w:tab/>
      </w:r>
      <w:r>
        <w:fldChar w:fldCharType="begin">
          <w:ffData>
            <w:name w:val="nome_cliente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R.E.M.  SRL</w:t>
      </w:r>
      <w:r/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Cliente”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sottoscritto Cliente, con riguardo all’Apertura di credito, prende atto e accetta che, con decorrenza primo giorno del trimestre solare in corso: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eastAsia="Arial" w:cs="Arial"/>
          <w:color w:val="000000"/>
          <w:spacing w:val="0"/>
          <w:w w:val="100"/>
          <w:sz w:val="14"/>
        </w:rPr>
      </w:pPr>
      <w:r>
        <w:rPr>
          <w:rFonts w:eastAsia="Arial" w:cs="Arial" w:ascii="Arial" w:hAnsi="Arial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sia applicata la seguente condizione economica: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•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ab/>
        <w:t xml:space="preserve">Commissione di disponibilità fondi (C.D.F): </w:t>
      </w:r>
      <w:r>
        <w:fldChar w:fldCharType="begin">
          <w:ffData>
            <w:name w:val="CDF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  <w:t>0,325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% 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19" w:footer="485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sino alla data del </w:t>
      </w:r>
      <w:r>
        <w:rPr/>
        <w:t>30/06/2013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; successivamente sarà applicata nella misura dello 0,50%.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’importo dovuto a titolo di C.D.F è calcolato al termine di ogni trimestre solare, applicando la percentuale indicata a tale titolo alla media dell’ammontare complessivo delle aperture/linee di credito concesse al Cliente in essere durante il trimestre stesso, anche solo per parte di questo periodo e anche qualora tale ammontare complessivo sia stato utilizzato in tutto o in part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Restano ferme le condizioni economiche e contrattuali pattuite sino ad ora.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e condizioni economiche si intendono convenute e applicate entro il limite del tasso soglia previsto per ogni categoria di operazioni dalla Legge 108/96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Le spese, commissioni e/o la misura del tasso applicato possono quindi subire variazioni, al solo fine di ricondurre il tasso nell'ambito del tasso soglia applicabile per il trimestre di riferimento ai sensi citata Legge 108/96, senza che ciò comporti modifica delle condizioni economiche contrattualmente convenute e applicabili al rappor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uogo e data  </w:t>
      </w:r>
      <w:r>
        <w:fldChar w:fldCharType="begin">
          <w:ffData>
            <w:name w:val="luogo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Frosinone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, </w:t>
      </w:r>
      <w:r>
        <w:fldChar w:fldCharType="begin">
          <w:ffData>
            <w:name w:val="data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24/09/2012</w:t>
      </w:r>
      <w:r/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</w:p>
    <w:p>
      <w:pPr>
        <w:pStyle w:val="List"/>
        <w:tabs>
          <w:tab w:val="clear" w:pos="708"/>
          <w:tab w:val="left" w:pos="1440" w:leader="none"/>
          <w:tab w:val="left" w:pos="1560" w:leader="none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la Banca</w:t>
        <w:tab/>
        <w:t>________________________________________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Cliente dichiara di ricevere un esemplare del presente atto, da considerare ad ogni effetto quale parte integrante del contratto di Apertura di credi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  <w:bookmarkStart w:id="1" w:name="Testo4"/>
      <w:bookmarkStart w:id="2" w:name="Testo4"/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bookmarkStart w:id="3" w:name="Testo4"/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  <w:tab/>
        <w:t xml:space="preserve">  </w:t>
      </w:r>
      <w:bookmarkEnd w:id="3"/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  <w:tab/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sz w:val="18"/>
          <w:szCs w:val="18"/>
        </w:rPr>
        <w:t>Copia per il Client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6" w:color="FFFFFF"/>
                <w:left w:val="single" w:sz="4" w:space="0" w:color="FFFFFF"/>
                <w:bottom w:val="single" w:sz="4" w:space="6" w:color="FFFFFF"/>
                <w:right w:val="single" w:sz="4" w:space="0" w:color="FFFFFF"/>
              </w:pBdr>
              <w:shd w:fill="008000" w:val="clear"/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FFFFFF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w w:val="100"/>
                <w:sz w:val="24"/>
                <w:szCs w:val="24"/>
              </w:rPr>
              <w:t>MODIFICA CONSENSUALE DI CONDIZIONI ECONOMICHE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pacing w:val="0"/>
          <w:w w:val="100"/>
          <w:sz w:val="14"/>
        </w:rPr>
      </w:pPr>
      <w:r>
        <w:rPr>
          <w:rFonts w:cs="Arial" w:ascii="Arial" w:hAnsi="Arial"/>
          <w:i/>
          <w:color w:val="000000"/>
          <w:spacing w:val="0"/>
          <w:w w:val="100"/>
          <w:sz w:val="1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pacing w:val="0"/>
          <w:w w:val="100"/>
          <w:sz w:val="14"/>
        </w:rPr>
      </w:pPr>
      <w:r>
        <w:rPr>
          <w:rFonts w:cs="Arial" w:ascii="Arial" w:hAnsi="Arial"/>
          <w:i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Apertura di credito in conto corrente n:</w:t>
        <w:tab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numero_APC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6842/1000/799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Apertura di credito”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concessa a</w:t>
        <w:tab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nome_cliente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R.E.M.  SRL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Cliente”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sottoscritto Cliente, con riguardo all’Apertura di credito, prende atto e accetta che, con decorrenza primo giorno del trimestre solare in corso: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eastAsia="Arial" w:cs="Arial"/>
          <w:color w:val="000000"/>
          <w:spacing w:val="0"/>
          <w:w w:val="100"/>
          <w:sz w:val="14"/>
        </w:rPr>
      </w:pPr>
      <w:r>
        <w:rPr>
          <w:rFonts w:eastAsia="Arial" w:cs="Arial" w:ascii="Arial" w:hAnsi="Arial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sia applicata la seguente condizione economica: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•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ab/>
        <w:t xml:space="preserve">Commissione di disponibilità fondi (C.D.F): 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instrText xml:space="preserve"> REF CDF \h </w:instrText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t>0,325</w:t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% 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sino alla data del </w:t>
      </w:r>
      <w:r>
        <w:rPr/>
        <w:t>30/06/2013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; successivamente sarà applicata nella misura dello 0,50%.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’importo dovuto a titolo di C.D.F è calcolato al termine di ogni trimestre solare, applicando la percentuale indicata a tale titolo alla media dell’ammontare complessivo delle aperture/linee di credito concesse al Cliente in essere durante il trimestre stesso, anche solo per parte di questo periodo e anche qualora tale ammontare complessivo sia stato utilizzato in tutto o in part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Restano ferme le condizioni economiche e contrattuali pattuite sino ad ora.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e condizioni economiche si intendono convenute e applicate entro il limite del tasso soglia previsto per ogni categoria di operazioni dalla Legge 108/96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Le spese, commissioni e/o la misura del tasso applicato possono quindi subire variazioni, al solo fine di ricondurre il tasso nell'ambito del tasso soglia applicabile per il trimestre di riferimento ai sensi citata Legge 108/96, senza che ciò comporti modifica delle condizioni economiche contrattualmente convenute e applicabili al rappor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uogo e data 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luogo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Frosinone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data1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24/09/2012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</w:p>
    <w:p>
      <w:pPr>
        <w:pStyle w:val="List"/>
        <w:tabs>
          <w:tab w:val="clear" w:pos="708"/>
          <w:tab w:val="left" w:pos="1440" w:leader="none"/>
          <w:tab w:val="left" w:pos="1560" w:leader="none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701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la Banca</w:t>
        <w:tab/>
        <w:t>________________________________________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Cliente dichiara di ricevere un esemplare del presente atto, da considerare ad ogni effetto quale parte integrante del contratto di Apertura di credi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  <w:tab/>
        <w:t xml:space="preserve">  </w:t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  <w:tab/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sz w:val="18"/>
          <w:szCs w:val="18"/>
        </w:rPr>
        <w:t>Copia per la Banca</w:t>
      </w:r>
    </w:p>
    <w:p>
      <w:pPr>
        <w:pStyle w:val="Normal"/>
        <w:rPr>
          <w:rFonts w:ascii="Arial" w:hAnsi="Arial" w:cs="Arial"/>
          <w:i/>
          <w:i/>
          <w:color w:val="000000"/>
          <w:spacing w:val="0"/>
          <w:w w:val="100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sz w:val="18"/>
          <w:szCs w:val="18"/>
        </w:rPr>
      </w:r>
    </w:p>
    <w:sectPr>
      <w:type w:val="continuous"/>
      <w:pgSz w:w="11906" w:h="16838"/>
      <w:pgMar w:left="1134" w:right="1134" w:gutter="0" w:header="0" w:top="719" w:footer="4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input.doc</w:t>
    </w:r>
    <w:r>
      <w:rPr>
        <w:sz w:val="10"/>
        <w:szCs w:val="1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000000"/>
      <w:spacing w:val="-6"/>
      <w:w w:val="95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rebuchet MS" w:hAnsi="Trebuchet MS" w:cs="Times New Roman"/>
      <w:color w:val="000000"/>
      <w:spacing w:val="-6"/>
      <w:w w:val="9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Maggi Maurizio</dc:creator>
  <dc:description/>
  <cp:keywords/>
  <dc:language>en-US</dc:language>
  <cp:lastModifiedBy>Utente</cp:lastModifiedBy>
  <cp:lastPrinted>2012-09-25T16:07:00Z</cp:lastPrinted>
  <dcterms:modified xsi:type="dcterms:W3CDTF">2012-09-25T14:07:00Z</dcterms:modified>
  <cp:revision>3</cp:revision>
  <dc:subject/>
  <dc:title>MODIFICA CONSENSUALE DI CONDIZIONI ECONOMICHE</dc:title>
</cp:coreProperties>
</file>