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e: Siemens,    Tipo: 1LA8357-4PB91,        KW: 525,     Volt: 400Δ/Δ,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so 14-16-18,       Spire: Avv.Inf 2 ; Avv.Sup3,       N°Cave: 7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 (24 fili da 1.40) + (12 fili da 1.25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llegamenti: 4vieΔ ( le 4 vie sono suddivise in due morsettiere con collegamentoΔ, 2 vie ogni morsettie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T1=1U1   T4=1U2)   (T2 = 1V1    T5 = 1V2)   (T3 = 1W1     T6 = 1W2 )  nella morsettiera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7=2U1  T10=2U2) (T8 = 2V1    T11 = 2V2 )  (T9 = 2W1    T12 = 2W2 ) nella morsettiera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anza mandrino( bobinatrice grande manuale)  interasse perni: (775mm le prime 10) (760 le ultime due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sce: 2 da 14 ( 2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)  Con spessore da 2mm sulla 2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gola e da 3mm sulla 3</w:t>
      </w:r>
      <w:r>
        <w:rPr>
          <w:b/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>e 4</w:t>
      </w:r>
      <w:r>
        <w:rPr>
          <w:b/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>gola nella matassa da 3 spire, e con uno spessore da 3mm sulla 4</w:t>
      </w:r>
      <w:r>
        <w:rPr>
          <w:b/>
          <w:sz w:val="28"/>
          <w:szCs w:val="28"/>
          <w:vertAlign w:val="superscript"/>
        </w:rPr>
        <w:t xml:space="preserve">a </w:t>
      </w:r>
      <w:r>
        <w:rPr>
          <w:b/>
          <w:sz w:val="28"/>
          <w:szCs w:val="28"/>
        </w:rPr>
        <w:t>gola nella matassa da 2 spi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o rame: 216Kg totali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La sezione di ogni spira nella costruzione della matassa  è divisa in due (12 fili da 1.40 e 6 fili da 1.25 ) e separata da due tubetti sulle entrate, sulle uscite e sul  passaggio tra la matassa da 2 spire a quella da 3 spire e poi vengono riunite al momento dei collegamen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corone sono montate due scaldiglie da 130Ω cadauna e sono collegate in serie tra loro e alimentate a 230 volt, e sviluppano una potenza pari a  200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ulla corona lato collegamenti sono montate N°6 termiche tipo PT100 e  N°2 termiche tipo KTY84 (vedi schemi allegati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otore monta anche due sonde PT100 sui cuscin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fas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1 = 1U1    T4 = 1U2 (nella morsettiera 1)        T7 = 2U1    T10 = 2U2 (nella morsettiera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85pt;height:628.6pt" filled="f" o:ole="">
            <v:imagedata r:id="rId3" o:title=""/>
          </v:shape>
          <o:OLEObject Type="Embed" ProgID="" ShapeID="ole_rId2" DrawAspect="Content" ObjectID="_4900149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fa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2 = 1V1     T5 = 1V2 (nella morsettiera 1)       T8 = 2V1     T11 = 2V2 (nella morsettiera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2pt;height:575.25pt" filled="f" o:ole="">
            <v:imagedata r:id="rId5" o:title=""/>
          </v:shape>
          <o:OLEObject Type="Embed" ProgID="" ShapeID="ole_rId4" DrawAspect="Content" ObjectID="_135839853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fase 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3 = 1W1     T6 = 1W2 (nella morsettiera 1)    T9 = 2W1     T12 = 2W2 (nella morsettiera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05pt;height:521.9pt" filled="f" o:ole="">
            <v:imagedata r:id="rId7" o:title=""/>
          </v:shape>
          <o:OLEObject Type="Embed" ProgID="" ShapeID="ole_rId6" DrawAspect="Content" ObjectID="_192714619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 Morsettiere</w:t>
      </w:r>
    </w:p>
    <w:p>
      <w:pPr>
        <w:pStyle w:val="Normal"/>
        <w:jc w:val="center"/>
        <w:rPr/>
      </w:pPr>
      <w:r>
        <w:rPr/>
        <w:object w:dxaOrig="14490" w:dyaOrig="7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55pt;height:723.75pt" filled="f" o:ole="">
            <v:imagedata r:id="rId9" o:title=""/>
          </v:shape>
          <o:OLEObject Type="Embed" ProgID="" ShapeID="ole_rId8" DrawAspect="Content" ObjectID="_1095209741" r:id="rId8"/>
        </w:object>
      </w:r>
    </w:p>
    <w:sectPr>
      <w:footerReference w:type="default" r:id="rId10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27:00Z</dcterms:created>
  <dc:creator>Angelo</dc:creator>
  <dc:description/>
  <cp:keywords/>
  <dc:language>en-US</dc:language>
  <cp:lastModifiedBy>Angelo</cp:lastModifiedBy>
  <dcterms:modified xsi:type="dcterms:W3CDTF">2015-11-01T15:27:00Z</dcterms:modified>
  <cp:revision>2</cp:revision>
  <dc:subject/>
  <dc:title> </dc:title>
</cp:coreProperties>
</file>