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tore………………………...........    Tipo………………………………………    KW…………., HP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li………………    Cave………………….        V………………………..            A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iri…………………………              Lung PC………………..            Larg.PC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sso………………………….     Spire…………………   Sezione…………………………………………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toncini…………       Tegolini…………    Stecche………                 peso rame Kg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anasce………………………..         Misura mandrino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object w:dxaOrig="14490" w:dyaOrig="7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4.95pt;height:563pt" filled="f" o:ole="">
            <v:imagedata r:id="rId3" o:title=""/>
          </v:shape>
          <o:OLEObject Type="Embed" ProgID="" ShapeID="ole_rId2" DrawAspect="Content" ObjectID="_639917131" r:id="rId2"/>
        </w:object>
      </w:r>
    </w:p>
    <w:sectPr>
      <w:headerReference w:type="default" r:id="rId4"/>
      <w:type w:val="nextPage"/>
      <w:pgSz w:w="11906" w:h="16838"/>
      <w:pgMar w:left="360" w:right="20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gelo-Lisi        Schemi Motori Elettrici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4:53:00Z</dcterms:created>
  <dc:creator>Angelo</dc:creator>
  <dc:description/>
  <cp:keywords/>
  <dc:language>en-US</dc:language>
  <cp:lastModifiedBy>Angelo</cp:lastModifiedBy>
  <cp:lastPrinted>2014-03-09T15:54:00Z</cp:lastPrinted>
  <dcterms:modified xsi:type="dcterms:W3CDTF">2014-03-09T14:56:00Z</dcterms:modified>
  <cp:revision>4</cp:revision>
  <dc:subject/>
  <dc:title>Motore……………………………………………        Tipo……………………………………</dc:title>
</cp:coreProperties>
</file>