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tt.le</w:t>
      </w:r>
    </w:p>
    <w:p>
      <w:pPr>
        <w:pStyle w:val="Normal"/>
        <w:spacing w:lineRule="atLeast" w:line="0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MA S.P.A.</w:t>
      </w:r>
    </w:p>
    <w:p>
      <w:pPr>
        <w:pStyle w:val="Normal"/>
        <w:spacing w:lineRule="atLeast" w:line="0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le Carlo III</w:t>
      </w:r>
    </w:p>
    <w:p>
      <w:pPr>
        <w:pStyle w:val="Normal"/>
        <w:spacing w:lineRule="atLeast" w:line="0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020 S.Nicola La Strada (Ce)</w:t>
      </w:r>
    </w:p>
    <w:p>
      <w:pPr>
        <w:pStyle w:val="Normal"/>
        <w:spacing w:lineRule="exact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trica, 24/02/2022</w:t>
      </w:r>
    </w:p>
    <w:p>
      <w:pPr>
        <w:pStyle w:val="Normal"/>
        <w:spacing w:lineRule="exact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getto: Ispezione termografica quadri elettrici reparto assemblaggio.</w:t>
      </w:r>
    </w:p>
    <w:p>
      <w:pPr>
        <w:pStyle w:val="Normal"/>
        <w:spacing w:lineRule="exact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0"/>
        <w:ind w:left="100" w:right="8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la presente Vi rimettiamo i risultati dell'ispezione termografica effettuata sui quadri elettrici sotto indicati in data 23/02/2022</w:t>
      </w:r>
    </w:p>
    <w:p>
      <w:pPr>
        <w:pStyle w:val="Normal"/>
        <w:spacing w:lineRule="exact" w:line="17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le analisi è stata usata una termografica della FLIR</w:t>
      </w:r>
    </w:p>
    <w:p>
      <w:pPr>
        <w:pStyle w:val="Normal"/>
        <w:spacing w:lineRule="atLeast" w:line="0"/>
        <w:ind w:lef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po E6 con certificato di Calibrazione N°.65907123 DEL 15/04/2021</w:t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ltimetro MAURER 87291 + sonda temperatura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dotted" w:sz="24" w:space="1" w:color="000000"/>
        </w:pBdr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1) Q.E. AE SC16-T952: Nessuna anomalia riscontrata.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2) Q.E. SC16-949: Nessuna anomalia riscontrata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3) Q.E. SC05-949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4) Q.E. SC5-M 182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5) Q.E. SC11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6) Q.E. SC11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7) Q.E. IS104-IS105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) Q.E. IS103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) Q.E. IS102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0) Q.E. IS101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1) Q.E. A10-1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2) Q.E. A16-T952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3) Q.E. IS10: Nessuna anomalia riscontrata</w:t>
      </w:r>
    </w:p>
    <w:p>
      <w:pPr>
        <w:pStyle w:val="Normal"/>
        <w:spacing w:lineRule="atLeast" w:line="0"/>
        <w:ind w:left="1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4) Q.E. A16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5) Q.E. IS20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6) Q.E. IS30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7)  Q.E. SC14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8) Q.E. A71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9) Q.E. SC 4 -1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0) Q.E. A6 T 952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1) Q.E. A15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2) Q.E. IS04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3) Q.E. TP 10-20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4) Q.E. TP 20-40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5) Q.E. TP 02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6) Q.E. TP 50-60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7) Q.E. TP 05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8) Q.E. TP 06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9) Q.E. TP 70-80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0) Q.E. TP 90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1) Q.E. TP 110-120: Nessuna anomalia riscontrata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2) Q.E. ASS 01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3) Q.E. ASS 02: Nessuna anomalia riscontrata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34) Q.E. ASS 03: Nessuna anomalia riscontrata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5) Q.E. CELLA VISIONE GUIDA DX: Nessuna anomalia riscontrata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6) Q.E. TP 50-60: Nessuna anomalia riscontrata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7) Q.E. TP GUIDA DX 10-20-30-40: Nessuna anomalia riscontrata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/>
      </w:pPr>
      <w:r>
        <w:rPr/>
      </w:r>
      <w:bookmarkStart w:id="0" w:name="page7"/>
      <w:bookmarkStart w:id="1" w:name="page7"/>
      <w:bookmarkEnd w:id="1"/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CEI EN61439-1 si tiene conto di una temperatura ambiente max 40°C e una temperatura dei componenti che và da -25 a + 40°C. Normalmente tutti i componenti elettrici vengono dichiarati dai relativi costruttori con temperature di lavoro che vanno fino a + 60°C. 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temperatura massima superficiale alla sommità del quadro deve essere max 45°C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indi alla luce di quanto riscontrato non si evidenziano anomalie (temperature massime superficiali max 23°C alla sommità dei quadri; temperature dei componenti max 45°C)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B: Si consiglia di effettuare una pulizia con cadenza temporale inferiore ai filtri dei ventilatori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hiamo le immagini degli unici punti caldi rilevati. Le temperature non superano i valori di guardia e quindi non si richiedono interventi aggiuntivi.</w:t>
      </w:r>
    </w:p>
    <w:p>
      <w:pPr>
        <w:pStyle w:val="Normal"/>
        <w:spacing w:lineRule="exact" w:line="3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left="612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.E.M. s.r.l.</w:t>
      </w:r>
    </w:p>
    <w:p>
      <w:pPr>
        <w:pStyle w:val="Normal"/>
        <w:spacing w:lineRule="atLeast" w:line="0"/>
        <w:ind w:left="570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lfredo Evagelisti</w:t>
      </w:r>
    </w:p>
    <w:p>
      <w:pPr>
        <w:pStyle w:val="Normal"/>
        <w:spacing w:lineRule="atLeast" w:line="0"/>
        <w:ind w:left="5720" w:hanging="0"/>
        <w:rPr>
          <w:szCs w:val="24"/>
        </w:rPr>
      </w:pPr>
      <w:r>
        <w:rPr>
          <w:rFonts w:eastAsia="Arial" w:cs="Arial" w:ascii="Arial" w:hAnsi="Arial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1600</wp:posOffset>
            </wp:positionH>
            <wp:positionV relativeFrom="paragraph">
              <wp:posOffset>5713730</wp:posOffset>
            </wp:positionV>
            <wp:extent cx="6530975" cy="95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>Carlo Spazia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8620" cy="7731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65140" cy="78759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905" cy="77311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335" cy="77476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8625" cy="778700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772350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10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23:00Z</dcterms:created>
  <dc:creator>Carlo</dc:creator>
  <dc:description/>
  <cp:keywords/>
  <dc:language>en-US</dc:language>
  <cp:lastModifiedBy>Utente</cp:lastModifiedBy>
  <cp:lastPrinted>2018-04-24T14:57:00Z</cp:lastPrinted>
  <dcterms:modified xsi:type="dcterms:W3CDTF">2022-06-01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