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6173276"/>
      <w:bookmarkEnd w:id="0"/>
      <w:r>
        <w:rPr>
          <w:b/>
          <w:bCs/>
          <w:sz w:val="28"/>
          <w:szCs w:val="28"/>
        </w:rPr>
        <w:t>MODULO LAVORAZIONI MECCANICHE INTER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995</wp:posOffset>
            </wp:positionH>
            <wp:positionV relativeFrom="paragraph">
              <wp:posOffset>1253490</wp:posOffset>
            </wp:positionV>
            <wp:extent cx="5556250" cy="666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6.5pt;margin-top:79.2pt;width:152.95pt;height:9.6pt;mso-wrap-style:none;v-text-anchor:middle" type="_x0000_t136">
            <v:path textpathok="t"/>
            <v:textpath on="t" fitshape="t" string="Misurazioni Sede" style="font-family:&quot;Moder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79.6pt;margin-top:9.35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91.75pt;margin-top:8.6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  <w:t>MATERIALI IMPIEGATI: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995" cy="1270"/>
              <wp:effectExtent l="635" t="44450" r="635" b="444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606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6495" cy="1270"/>
              <wp:effectExtent l="635" t="44450" r="635" b="444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80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24.1pt;width:591.8pt;height:0.1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Utente 3</dc:creator>
  <dc:description/>
  <cp:keywords/>
  <dc:language>en-US</dc:language>
  <cp:lastModifiedBy>Client</cp:lastModifiedBy>
  <cp:lastPrinted>2022-06-15T08:50:00Z</cp:lastPrinted>
  <dcterms:modified xsi:type="dcterms:W3CDTF">2022-06-15T06:50:00Z</dcterms:modified>
  <cp:revision>4</cp:revision>
  <dc:subject/>
  <dc:title/>
</cp:coreProperties>
</file>