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06173276"/>
      <w:bookmarkEnd w:id="0"/>
      <w:r>
        <w:rPr>
          <w:b/>
          <w:bCs/>
          <w:sz w:val="32"/>
          <w:szCs w:val="32"/>
        </w:rPr>
        <w:t>MODULO LAVORAZIONI MECCANICHE INTER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RIPARAZIONI E COSTRUZIONI EXTRA CALOTTA/INDOTTO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1pt;margin-top:15.8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1.5pt;margin-top:15.8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>LAVORAZIONE RICHIESTA:</w:t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/>
        <w:t>Lavorazione 1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2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3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4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/>
      </w:pPr>
      <w:r>
        <w:rPr>
          <w:sz w:val="32"/>
          <w:szCs w:val="32"/>
        </w:rPr>
        <w:t>Lavorazione 5</w:t>
      </w:r>
      <w:r>
        <w:rPr/>
        <w:t>)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  <w:t>Data</w:t>
        <w:tab/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12725</wp:posOffset>
                </wp:positionV>
                <wp:extent cx="16751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6.75pt;width:13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212725</wp:posOffset>
                </wp:positionV>
                <wp:extent cx="23145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6.75pt;width:1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7:00Z</dcterms:created>
  <dc:creator>Utente 3</dc:creator>
  <dc:description/>
  <cp:keywords/>
  <dc:language>en-US</dc:language>
  <cp:lastModifiedBy>Gestione</cp:lastModifiedBy>
  <cp:lastPrinted>2022-04-28T10:53:00Z</cp:lastPrinted>
  <dcterms:modified xsi:type="dcterms:W3CDTF">2022-11-21T11:53:00Z</dcterms:modified>
  <cp:revision>3</cp:revision>
  <dc:subject/>
  <dc:title/>
</cp:coreProperties>
</file>