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259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ind w:left="5103" w:righ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MA S.R.L.</w:t>
      </w:r>
    </w:p>
    <w:p>
      <w:pPr>
        <w:pStyle w:val="Normal"/>
        <w:ind w:left="5103" w:righ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le Carlo III</w:t>
      </w:r>
    </w:p>
    <w:p>
      <w:pPr>
        <w:pStyle w:val="Normal"/>
        <w:ind w:left="5103" w:right="1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81020 S.Nicola La Strada (Ce)</w:t>
      </w:r>
    </w:p>
    <w:p>
      <w:pPr>
        <w:pStyle w:val="Normal"/>
        <w:ind w:left="5103" w:right="1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3"/>
        <w:ind w:right="1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rosinone, 05/06/2023</w:t>
      </w:r>
    </w:p>
    <w:p>
      <w:pPr>
        <w:pStyle w:val="Normal"/>
        <w:ind w:right="1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ggetto: Ispezione termografica quadri elettrici linee di produzione </w:t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rPr/>
      </w:pPr>
      <w:r>
        <w:rPr>
          <w:rFonts w:cs="Arial" w:ascii="Arial" w:hAnsi="Arial"/>
        </w:rPr>
        <w:t>Con la presente Vi rimettiamo i risultati dell’ispezione termografica e della temperatura superficiale e interna della zona superiore, effettuata sui quadri elettrici sotto indicati in data 24/05/2023:</w:t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ARTO ASSEMBLAGGIO</w:t>
      </w:r>
    </w:p>
    <w:p>
      <w:pPr>
        <w:pStyle w:val="Normal"/>
        <w:ind w:righ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SC16-T952: nessuna anomalia riscontrata; (temperatura sommità quadro esterna 20°C - interna 25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SC16-T949: nessuna anomalia riscontrata; (temperatura sommità quadro esterna 20°C - interna 24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SC05-T949: nessuna anomalia riscontrata; (temperatura sommità quadro esterna 20°C - interna 26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SC05-M182: nessuna anomalia riscontrata; (temperatura sommità quadro esterna 20°C - interna 25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SC11: nessuna anomalia riscontrata; (temperatura sommità quadro esterna 20°C - interna 24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IS104/105: nessuna anomalia riscontrata; (temperatura sommità quadro esterna 20°C - interna 25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IS103: nessuna anomalia riscontrata; (temperatura sommità quadro esterna 20°C - interna 25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IS102: nessuna anomalia riscontrata; (temperatura sommità quadro esterna 20°C - interna 27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IS101: nessuna anomalia riscontrata; (temperatura sommità quadro esterna 20°C - interna 26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A10: nessuna anomalia riscontrata; (temperatura sommità quadro esterna 20°C - interna 24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A16: nessuna anomalia riscontrata; (temperatura sommità quadro esterna 20°C - interna 25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IS01: nessuna anomalia riscontrata; (temperatura sommità quadro esterna 20°C - interna 26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IS10: nessuna anomalia riscontrata; (temperatura sommità quadro esterna 20°C - interna 26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IS20: nessuna anomalia riscontrata; (temperatura sommità quadro esterna 20°C - interna 25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IS30: nessuna anomalia riscontrata; (temperatura sommità quadro esterna 20°C - interna 25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IS40: nessuna anomalia riscontrata; (temperatura sommità quadro esterna 20°C - interna 26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ASS01: nessuna anomalia riscontrata; (temperatura sommità quadro esterna 20°C - interna 24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ASS02: nessuna anomalia riscontrata; (temperatura sommità quadro esterna 20°C - interna 26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ASS03: nessuna anomalia riscontrata; (temperatura sommità quadro esterna 20°C - interna 25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IS50: nessuna anomalia riscontrata; (temperatura sommità quadro esterna 20°C - interna 24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IS60: nessuna anomalia riscontrata; (temperatura sommità quadro esterna 20°C - interna 24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TP70-80: nessuna anomalia riscontrata; (temperatura sommità quadro esterna 20°C - interna 26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TP90-100: nessuna anomalia riscontrata; (temperatura sommità quadro esterna 20°C - interna 26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TP110-120: nessuna anomalia riscontrata; (temperatura sommità quadro esterna 20°C - interna 27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TP50-60: nessuna anomalia riscontrata; (temperatura sommità quadro esterna 20°C - interna 26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IS05: nessuna anomalia riscontrata; (temperatura sommità quadro esterna 20°C - interna 25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IS02: nessuna anomalia riscontrata; (temperatura sommità quadro esterna 20°C - interna 24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TP30-40: nessuna anomalia riscontrata; (temperatura sommità quadro esterna 20°C - interna 26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IS10/20: nessuna anomalia riscontrata; (temperatura sommità quadro esterna 20°C - interna 26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IS04: nessuna anomalia riscontrata; (temperatura sommità quadro esterna 20°C - interna 25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A15: nessuna anomalia riscontrata; (temperatura sommità quadro esterna 20°C - interna 25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A6: nessuna anomalia riscontrata; (temperatura sommità quadro esterna 20°C - interna 26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A7: nessuna anomalia riscontrata; (temperatura sommità quadro esterna 20°C - interna 26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SC14: nessuna anomalia riscontrata; (temperatura sommità quadro esterna 20°C - interna 25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A12: nessuna anomalia riscontrata; (temperatura sommità quadro esterna 20°C - interna 27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SC20: nessuna anomalia riscontrata; (temperatura sommità quadro esterna 20°C - interna 25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GEM A7: nessuna anomalia riscontrata; (temperatura sommità quadro esterna 20°C - interna 28°C)</w:t>
      </w:r>
    </w:p>
    <w:p>
      <w:pPr>
        <w:pStyle w:val="Normal"/>
        <w:ind w:left="720"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GEM A6: nessuna anomalia riscontrata; (temperatura sommità quadro esterna 20°C - interna 27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TP 10/20/30: nessuna anomalia riscontrata; (temperatura sommità quadro esterna 20°C - interna 28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TP 40/50: nessuna anomalia riscontrata; (temperatura sommità quadro esterna 20°C - interna 27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TP 60: nessuna anomalia riscontrata; (temperatura sommità quadro esterna 20°C - interna 25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GEM A10: nessuna anomalia riscontrata; (temperatura sommità quadro esterna 20°C - interna 27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SC 5 PT: nessuna anomalia riscontrata; (temperatura sommità quadro esterna 20°C - interna 26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SC 16-949 GEM: nessuna anomalia riscontrata; (temperatura sommità quadro esterna 20°C - interna 27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SC 16-952 GEM1: nessuna anomalia riscontrata; (temperatura sommità quadro esterna 20°C - interna 27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SC 16-952 GEM2: nessuna anomalia riscontrata; (temperatura sommità quadro esterna 20°C - interna 26°C)</w:t>
      </w:r>
    </w:p>
    <w:p>
      <w:pPr>
        <w:pStyle w:val="Normal"/>
        <w:ind w:left="720"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ARTO PRESSE</w:t>
      </w:r>
    </w:p>
    <w:p>
      <w:pPr>
        <w:pStyle w:val="Normal"/>
        <w:ind w:righ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PRESSA 0: nessuna anomalia riscontrata; (temperatura sommità quadro esterna 24°C - interna 32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ALIMENTATORE 0: nessuna anomalia riscontrata; (temperatura sommità quadro esterna 24°C - interna 33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PRESSA 1: nessuna anomalia riscontrata; (temperatura sommità quadro esterna 24°C - interna 34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ALIMENTATORE 1: nessuna anomalia riscontrata; (temperatura sommità quadro esterna 24°C - interna 35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PRESSA 2: nessuna anomalia riscontrata; (temperatura sommità quadro esterna 24°C - interna 31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TRANSFER 3: nessuna anomalia riscontrata; (temperatura sommità quadro esterna 24°C - interna 35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PRESSA 3: nessuna anomalia riscontrata; (temperatura sommità quadro esterna 24°C - interna 34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ALIMENTATORE 3: nessuna anomalia riscontrata; (temperatura sommità quadro esterna 24°C - interna 35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TRANSFER 4: nessuna anomalia riscontrata; (temperatura sommità quadro esterna 24°C - interna 38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PRESSA 4: nessuna anomalia riscontrata; (temperatura sommità quadro esterna 24°C - interna 37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PRESSA 5: nessuna anomalia riscontrata; (temperatura sommità quadro esterna 24°C - interna 36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ALIMENTATORE 5: nessuna anomalia riscontrata; (temperatura sommità quadro esterna 24°C - interna 34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PRESSA 6: nessuna anomalia riscontrata; (temperatura sommità quadro esterna 24°C - interna 35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ALIMENTATORE 6: nessuna anomalia riscontrata; (temperatura sommità quadro esterna 24°C - interna 37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PRESSA 7: nessuna anomalia riscontrata; (temperatura sommità quadro esterna 24°C - interna 37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TRANSFER 10: nessuna anomalia riscontrata; (temperatura sommità quadro esterna 24°C - interna 35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PRESSA 10: nessuna anomalia riscontrata; (temperatura sommità quadro esterna 24°C - interna 35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ALIMENTATORE 10: nessuna anomalia riscontrata; (temperatura sommità quadro esterna 24°C - interna 36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TRANSFER 12: nessuna anomalia riscontrata; (temperatura sommità quadro esterna 24°C - interna 36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ALIMENTATORE 12: nessuna anomalia riscontrata; (temperatura sommità quadro esterna 24°C - interna 36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PRESSA 12: nessuna anomalia riscontrata; (temperatura sommità quadro esterna 24°C - interna 37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TRANSFER 13: nessuna anomalia riscontrata; (temperatura sommità quadro esterna 24°C - interna 35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PRESSA 13: nessuna anomalia riscontrata; (temperatura sommità quadro esterna 24°C - interna 35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ALIMENTATORE 13: nessuna anomalia riscontrata; (temperatura sommità quadro esterna 24°C - interna 34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NASTRI TRASPORTATORI: nessuna anomalia riscontrata; (temperatura sommità quadro esterna 24°C - interna 35°C)</w:t>
      </w:r>
    </w:p>
    <w:p>
      <w:pPr>
        <w:pStyle w:val="Normal"/>
        <w:ind w:left="720"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EMPI FOTO MISURE</w:t>
      </w:r>
    </w:p>
    <w:p>
      <w:pPr>
        <w:pStyle w:val="Normal"/>
        <w:ind w:left="720" w:righ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righ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righ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3648075" cy="28098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18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09975" cy="27527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8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86175" cy="28003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t>Strumenti utilizzati:</w:t>
      </w:r>
    </w:p>
    <w:p>
      <w:pPr>
        <w:pStyle w:val="Normal"/>
        <w:numPr>
          <w:ilvl w:val="0"/>
          <w:numId w:val="2"/>
        </w:numPr>
        <w:ind w:left="780" w:right="180" w:hanging="360"/>
        <w:rPr>
          <w:rFonts w:ascii="Arial" w:hAnsi="Arial" w:cs="Arial"/>
        </w:rPr>
      </w:pPr>
      <w:r>
        <w:rPr>
          <w:rFonts w:cs="Arial" w:ascii="Arial" w:hAnsi="Arial"/>
        </w:rPr>
        <w:t>termocamera FLIR E6 certificato calibrazione N° RDTLB2946 del 15/05/2023</w:t>
      </w:r>
    </w:p>
    <w:p>
      <w:pPr>
        <w:pStyle w:val="Normal"/>
        <w:numPr>
          <w:ilvl w:val="0"/>
          <w:numId w:val="2"/>
        </w:numPr>
        <w:ind w:left="780" w:right="180" w:hanging="360"/>
        <w:rPr>
          <w:rFonts w:ascii="Arial" w:hAnsi="Arial" w:cs="Arial"/>
        </w:rPr>
      </w:pPr>
      <w:r>
        <w:rPr>
          <w:rFonts w:cs="Arial" w:ascii="Arial" w:hAnsi="Arial"/>
        </w:rPr>
        <w:t>Multimetro AMPROBE AM550-EUR + sonda temperatura</w:t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rPr/>
      </w:pPr>
      <w:r>
        <w:rPr>
          <w:rFonts w:cs="Arial" w:ascii="Arial" w:hAnsi="Arial"/>
        </w:rPr>
        <w:t xml:space="preserve">Per la CEI EN61439-1 si tiene conto di una temperatura ambiente max 40°C e una temperatura dei componenti che và da -25 a + 40°C. Normalmente tutti i componenti elettrici vengono dichiarati dai relativi costruttori con temperature di lavoro che vanno fino a + 60°C. </w:t>
      </w:r>
    </w:p>
    <w:p>
      <w:pPr>
        <w:pStyle w:val="Normal"/>
        <w:ind w:right="180" w:hanging="0"/>
        <w:rPr/>
      </w:pPr>
      <w:r>
        <w:rPr>
          <w:rFonts w:cs="Arial" w:ascii="Arial" w:hAnsi="Arial"/>
        </w:rPr>
        <w:t>La temperatura massima superficiale alla sommità del quadro deve essere max 45°C.</w:t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rPr/>
      </w:pPr>
      <w:r>
        <w:rPr>
          <w:rFonts w:cs="Arial" w:ascii="Arial" w:hAnsi="Arial"/>
        </w:rPr>
        <w:t>Quindi alla luce di quanto riscontrato non si evidenziano anomalie (temperature massime superficiali max 28°C alla sommità dei quadri; temperature dei componenti max 45°C)</w:t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rPr/>
      </w:pPr>
      <w:r>
        <w:rPr>
          <w:rFonts w:cs="Arial" w:ascii="Arial" w:hAnsi="Arial"/>
        </w:rPr>
        <w:t>NB: Si consiglia di effettuare una pulizia con cadenza temporale inferiore ai filtri dei ventilatori.</w:t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7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54" w:leader="none"/>
        </w:tabs>
        <w:rPr/>
      </w:pPr>
      <w:r>
        <w:rPr/>
        <w:tab/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0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ebdings" w:hAnsi="Webdings" w:cs="Web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35:00Z</dcterms:created>
  <dc:creator>Utente 3</dc:creator>
  <dc:description/>
  <cp:keywords/>
  <dc:language>en-US</dc:language>
  <cp:lastModifiedBy>Utente</cp:lastModifiedBy>
  <cp:lastPrinted>2021-08-24T15:41:00Z</cp:lastPrinted>
  <dcterms:modified xsi:type="dcterms:W3CDTF">2023-06-19T13:45:00Z</dcterms:modified>
  <cp:revision>34</cp:revision>
  <dc:subject/>
  <dc:title/>
</cp:coreProperties>
</file>