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5103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A S.R.L.</w:t>
      </w:r>
    </w:p>
    <w:p>
      <w:pPr>
        <w:pStyle w:val="Normal"/>
        <w:ind w:left="5103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Carlo III</w:t>
      </w:r>
    </w:p>
    <w:p>
      <w:pPr>
        <w:pStyle w:val="Normal"/>
        <w:ind w:left="5103" w:righ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1020 S.Nicola La Strada (Ce)</w:t>
      </w:r>
    </w:p>
    <w:p>
      <w:pPr>
        <w:pStyle w:val="Normal"/>
        <w:ind w:left="5103" w:righ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ind w:righ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osinone, 05/06/2023</w:t>
      </w:r>
    </w:p>
    <w:p>
      <w:pPr>
        <w:pStyle w:val="Normal"/>
        <w:ind w:righ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getto: Ispezione termografica quadri elettrici linee di produzione 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>Con la presente Vi rimettiamo i risultati dell’ispezione termografica e della temperatura superficiale e interna della zona superiore, effettuata sui quadri elettrici sotto indicati in data 24/05/2023: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RTO ASSEMBLAGGIO</w:t>
      </w:r>
    </w:p>
    <w:p>
      <w:pPr>
        <w:pStyle w:val="Normal"/>
        <w:ind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16-T952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16-T949: nessuna anomalia riscontrata; (temperatura sommità quadro esterna 20°C - interna 2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05-T949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05-M182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11: nessuna anomalia riscontrata; (temperatura sommità quadro esterna 20°C - interna 2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dro IS104/105: nessuna anomalia riscontrata; (temperatura sommità quadro esterna 20°C - interna 39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103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102: nessuna anomalia riscontrata; (temperatura sommità quadro esterna 20°C - interna 2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101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10: nessuna anomalia riscontrata; (temperatura sommità quadro esterna 20°C - interna 2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16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01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10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dro IS20: nessuna anomalia riscontrata; (temperatura sommità quadro esterna 20°C - interna 41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30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40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SS01: nessuna anomalia riscontrata; (temperatura sommità quadro esterna 20°C - interna 2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dro ASS02: nessuna anomalia riscontrata; (temperatura sommità quadro esterna 20°C - interna 39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SS03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50: nessuna anomalia riscontrata; (temperatura sommità quadro esterna 20°C - interna 2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dro IS60: nessuna anomalia riscontrata; (temperatura sommità quadro esterna 20°C - interna 38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P70-80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P90-100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P110-120: nessuna anomalia riscontrata; (temperatura sommità quadro esterna 20°C - interna 2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P50-60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05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02: nessuna anomalia riscontrata; (temperatura sommità quadro esterna 20°C - interna 2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P30-40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10/20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dro IS04: nessuna anomalia riscontrata; (temperatura sommità quadro esterna 20°C - interna 39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15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6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7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14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12: nessuna anomalia riscontrata; (temperatura sommità quadro esterna 20°C - interna 2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20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GEM A7: nessuna anomalia riscontrata; (temperatura sommità quadro esterna 20°C - interna 28°C)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GEM A6: nessuna anomalia riscontrata; (temperatura sommità quadro esterna 20°C - interna 2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P 10/20/30: nessuna anomalia riscontrata; (temperatura sommità quadro esterna 20°C - interna 28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P 40/50: nessuna anomalia riscontrata; (temperatura sommità quadro esterna 20°C - interna 2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P 60: nessuna anomalia riscontrata; (temperatura sommità quadro esterna 20°C - interna 2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GEM A10: nessuna anomalia riscontrata; (temperatura sommità quadro esterna 20°C - interna 2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 5 PT: nessuna anomalia riscontrata; (temperatura sommità quadro esterna 20°C - interna 2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 16-949 GEM: nessuna anomalia riscontrata; (temperatura sommità quadro esterna 20°C - interna 2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 16-952 GEM1: nessuna anomalia riscontrata; (temperatura sommità quadro esterna 20°C - interna 2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SC 16-952 GEM2: nessuna anomalia riscontrata; (temperatura sommità quadro esterna 20°C - interna 26°C)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RTO PRESSE</w:t>
      </w:r>
    </w:p>
    <w:p>
      <w:pPr>
        <w:pStyle w:val="Normal"/>
        <w:ind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PRESSA 0: nessuna anomalia riscontrata; (temperatura sommità quadro esterna 24°C - interna 32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LIMENTATORE 0: nessuna anomalia riscontrata; (temperatura sommità quadro esterna 24°C - interna 33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PRESSA 1: nessuna anomalia riscontrata; (temperatura sommità quadro esterna 24°C - interna 3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LIMENTATORE 1: nessuna anomalia riscontrata; (temperatura sommità quadro esterna 24°C - interna 3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PRESSA 2: nessuna anomalia riscontrata; (temperatura sommità quadro esterna 24°C - interna 31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dro TRANSFER 3: nessuna anomalia riscontrata; (temperatura sommità quadro esterna 24°C - interna 43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dro PRESSA 3: nessuna anomalia riscontrata; (temperatura sommità quadro esterna 24°C - interna 39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dro ALIMENTATORE 3: nessuna anomalia riscontrata; (temperatura sommità quadro esterna 24°C - interna 4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RANSFER 4: nessuna anomalia riscontrata; (temperatura sommità quadro esterna 24°C - interna 38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dro PRESSA 4: nessuna anomalia riscontrata; (temperatura sommità quadro esterna 24°C - interna 40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dro PRESSA 5: nessuna anomalia riscontrata; (temperatura sommità quadro esterna 24°C - interna 4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LIMENTATORE 5: nessuna anomalia riscontrata; (temperatura sommità quadro esterna 24°C - interna 3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dro PRESSA 6: nessuna anomalia riscontrata; (temperatura sommità quadro esterna 24°C - interna 48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LIMENTATORE 6: nessuna anomalia riscontrata; (temperatura sommità quadro esterna 24°C - interna 3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dro PRESSA 7: nessuna anomalia riscontrata; (temperatura sommità quadro esterna 24°C - interna 4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RANSFER 10: nessuna anomalia riscontrata; (temperatura sommità quadro esterna 24°C - interna 3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dro PRESSA 10: nessuna anomalia riscontrata; (temperatura sommità quadro esterna 24°C - interna 39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dro ALIMENTATORE 10: nessuna anomalia riscontrata; (temperatura sommità quadro esterna 24°C - interna 39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RANSFER 12: nessuna anomalia riscontrata; (temperatura sommità quadro esterna 24°C - interna 3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LIMENTATORE 12: nessuna anomalia riscontrata; (temperatura sommità quadro esterna 24°C - interna 36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PRESSA 12: nessuna anomalia riscontrata; (temperatura sommità quadro esterna 24°C - interna 37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TRANSFER 13: nessuna anomalia riscontrata; (temperatura sommità quadro esterna 24°C - interna 3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PRESSA 13: nessuna anomalia riscontrata; (temperatura sommità quadro esterna 24°C - interna 35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ALIMENTATORE 13: nessuna anomalia riscontrata; (temperatura sommità quadro esterna 24°C - interna 3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NASTRI TRASPORTATORI: nessuna anomalia riscontrata; (temperatura sommità quadro esterna 24°C - interna 35°C)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Come si nota molti quadri hanno temperature elevate sulla sommità anche con una temperatura ambiente bassa</w:t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>Alzandosi la temperatura ambiente, specialmente nel reparto presse, la temperatura nei quadri salirà notevolmente.</w:t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>Molti quadri sono sprovvisti di condizionatori perché guasti. I ventilatori in supporto non potranno abbassare la temperatura nei valori accettabili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Inoltre avendo i quadri aperti, tutti i componenti elettrici si stanno impregnando di olio che peggiora di molto la dissipazione della temperatura stessa e intasa tutti i dissipatori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Strumenti utilizzati:</w:t>
      </w:r>
    </w:p>
    <w:p>
      <w:pPr>
        <w:pStyle w:val="Normal"/>
        <w:numPr>
          <w:ilvl w:val="0"/>
          <w:numId w:val="2"/>
        </w:numPr>
        <w:ind w:left="780" w:right="180" w:hanging="360"/>
        <w:rPr>
          <w:rFonts w:ascii="Arial" w:hAnsi="Arial" w:cs="Arial"/>
        </w:rPr>
      </w:pPr>
      <w:r>
        <w:rPr>
          <w:rFonts w:cs="Arial" w:ascii="Arial" w:hAnsi="Arial"/>
        </w:rPr>
        <w:t>termocamera FLIR E6 certificato calibrazione N° RDTLB2946 del 15/05/2023</w:t>
      </w:r>
    </w:p>
    <w:p>
      <w:pPr>
        <w:pStyle w:val="Normal"/>
        <w:numPr>
          <w:ilvl w:val="0"/>
          <w:numId w:val="2"/>
        </w:numPr>
        <w:ind w:left="780" w:right="180" w:hanging="360"/>
        <w:rPr>
          <w:rFonts w:ascii="Arial" w:hAnsi="Arial" w:cs="Arial"/>
        </w:rPr>
      </w:pPr>
      <w:r>
        <w:rPr>
          <w:rFonts w:cs="Arial" w:ascii="Arial" w:hAnsi="Arial"/>
        </w:rPr>
        <w:t>Multimetro AMPROBE AM550-EUR + sonda temperatura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 xml:space="preserve">Per la CEI EN61439-1 si tiene conto di una temperatura ambiente max 40°C e una temperatura dei componenti che và da -25 a + 40°C. Normalmente tutti i componenti elettrici vengono dichiarati dai relativi costruttori con temperature di lavoro che vanno fino a + 60°C. </w:t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>La temperatura massima superficiale alla sommità del quadro deve essere max 45°C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NB: Si consiglia di effettuare una pulizia con cadenza temporale inferiore ai filtri dei ventilatori, ripristino dei condizionatori guasti, pulizia dei quadri elettrici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47:00Z</dcterms:created>
  <dc:creator>Utente 3</dc:creator>
  <dc:description/>
  <cp:keywords/>
  <dc:language>en-US</dc:language>
  <cp:lastModifiedBy>Utente</cp:lastModifiedBy>
  <cp:lastPrinted>2023-06-19T15:45:00Z</cp:lastPrinted>
  <dcterms:modified xsi:type="dcterms:W3CDTF">2023-06-19T14:11:00Z</dcterms:modified>
  <cp:revision>12</cp:revision>
  <dc:subject/>
  <dc:title/>
</cp:coreProperties>
</file>