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 006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719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1/02/2023 06:47:4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1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ELETTRICO 225S4 KW 3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2"/>
        <w:gridCol w:w="1534"/>
        <w:gridCol w:w="199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29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29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3.2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6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2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6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4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5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3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2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igliori Alessandr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0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3-10-12T07:45:00Z</dcterms:modified>
  <cp:revision>3</cp:revision>
  <dc:subject/>
  <dc:title/>
</cp:coreProperties>
</file>