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GETAWAY CON RELATIVI SENSORI E LUBRIFICATORI CONNESS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AWAY N°46e2c8c2  LOCALE SABBIATRICE AUTOMATICA ITF8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I CONNESSI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 xml:space="preserve">SENSORE 1 N°683548824  motore tramoggia recupero abrasivo centrale. ITF83 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831638066 motore tramoggia recupero abrasivo centrale inclinata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790688376 motore sollevatore a tazze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891357438 motore asse alto rastremazione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868209797 motore cassa sabbia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220187318 motore movimentazione asse alto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537451439 motore aspiratore armadio 3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680725745 motore aspiratore armadio 2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 819807487 motore movimentazione asse laterale basso. ITF83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</w:rPr>
        <w:t>SENSORE 1 N°391446918 movimentazione asse laterale. ITF83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826901147 motore aspiratore armadio 1. ITF84</w:t>
      </w:r>
    </w:p>
    <w:p>
      <w:pPr>
        <w:pStyle w:val="Paragrafoelenco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931939180 motore ventilatore aspiratore Banfi.SABBIATRICE BANFI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AWAY N°8967c993 LOCALE AUTOCLAVI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I CONNESSI: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237956705 autoclave 5.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SENSORE 1 N°1043300018 autoclave 5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837352111 autoclave 41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786002881 autoclave 33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047561743 autoclave 33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2090000295 autoclave 41.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017082684 pompa 2 centralina pressa 3.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AWAY N°d98b7b64 LOCALE TAGLIERINA US GFM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I CONNESSI: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481313534 soffiante gfm1 sinistra.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SENSORE 1 N°1293662631 soffiante comec 2.</w:t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982506400 soffiante gfm 2 destra.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SENSORE 2 N°1815033676 soffiante comec 2.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SENSORE 2 N° 2044509926 soffiante comec 1.</w:t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658616100 soffiante gfm 2 destra.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SENSORE 1 N°341836275 soffiante comec 1.</w:t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544110118 soffiante gfm1 sinistra.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AWAY N°846a6396 LOCALE REPARTO MECCANICA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I CONNESSI:</w:t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INA IDRAULICA MCM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730776626 motore pompa recupero drenaggi lubrificazione gruppo tilting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288524506 motore pompa lata pressione refrigerante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842412083 motore pompa travaso refrigerante 2 destra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146780665 pompa impianto idraulico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21277527 motore pompa alta pressione refrigerante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SENSORE 2 N°535130988 pompa raffreddamento mandrino testa tilting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780951600 pompa centralina idraulica lubrorefrigerante tilting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1179776 pompa sovrapressione lubrorefrigerante ugelli mandrino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693399391 motore pompa refrigerante normale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000113122 motore pompa lavaggio pezzi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486296813 pompa recupero drenaggi lubrificazione gruppo tilting.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PRE 1 N°1508535260 pompa travaso refrigerante 1 sinistra.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INA JOBS EVER 7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SENSORE 1 N°988613955 motore centralina jobs ever 7.</w:t>
      </w:r>
    </w:p>
    <w:p>
      <w:pPr>
        <w:pStyle w:val="Paragrafoelenco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397748207 pompa centralina jobs ever 7.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TAWAY N°9675dd3c LOCALE AUTOCLAVI E PRESSE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I CONNESSI: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085601387 motore torre evaporativ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527485607 pompa 3 centralina press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66414406 autoclave 32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120699935 pompa 3 centralina press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889847832 pompa 2 centralina press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263472294 motore ventilatore torre evaporativ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991392097 pompa 2 centralina pressa 4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SENSORE 1 N°819653701 motore pompa circuito di raffreddamento olio diatermico pressa 87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028822375 motore ventilatore torre evaporativ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248876090 pompa 4 centralina press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3 N°1716770950 pompa 3 centralina press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935789014 pompa 1 centralina press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4 N°1288355906 pompa 4 centralina press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723189485 pompa 4 centralina press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82120058 autoclave 32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028719619 pompa pressa zona 1 innse 2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SENSORE 1 N°1539900483 pompa circuito di raffreddamento olio diatermico pressa 87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NORE 1 N°616243307 pompa 1 centralina press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897235044 motore pompa circuito di raffreddamento olio diatermico pressa 87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1065391288 pompa 1 centralina press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1 N°1164039843 motore pompa raffreddamento olio diatermico pressa 87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2 N°71519586 motore pompa raffreddamento olio diatermico pressa 87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748705054 motore ventilatore torre evaporativa 2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36032973 motore ventilatore torre evaporativ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1 N°1284986137 ventilatore torre evaporativ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2 N°1729541349 ventilatore torre evaporativa 1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1 N°320187626 ventilatore torre evaporativa 2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2 N°122931405 ventilatore torre evaporativa 2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1 N°1984819996 ventilatore torre evaporativ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2 N°1651711434 ventilatore torre evaporativa 3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1 N°1511024482 ventilatore torre evaporativa 4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RIFICATORE 2 N°351941288 ventilatore torre evaporativa 4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bCs/>
          <w:sz w:val="24"/>
          <w:szCs w:val="24"/>
        </w:rPr>
        <w:t>GETAWAY N.0067d1a4 REPARTO STL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I CONNESSI:</w:t>
      </w:r>
    </w:p>
    <w:p>
      <w:pPr>
        <w:pStyle w:val="Paragrafoelenco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1 N°1086704967 autoclave panini.</w:t>
      </w:r>
    </w:p>
    <w:p>
      <w:pPr>
        <w:pStyle w:val="Paragrafoelenco"/>
        <w:numPr>
          <w:ilvl w:val="0"/>
          <w:numId w:val="5"/>
        </w:numPr>
        <w:spacing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SORE 2 N°958795477 autoclave panini.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9:00Z</dcterms:created>
  <dc:creator>Utente</dc:creator>
  <dc:description/>
  <cp:keywords/>
  <dc:language>en-US</dc:language>
  <cp:lastModifiedBy>Utente</cp:lastModifiedBy>
  <cp:lastPrinted>2025-03-18T08:09:00Z</cp:lastPrinted>
  <dcterms:modified xsi:type="dcterms:W3CDTF">2025-03-20T13:30:00Z</dcterms:modified>
  <cp:revision>20</cp:revision>
  <dc:subject/>
  <dc:title/>
</cp:coreProperties>
</file>