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MACCHINE SU CUI SONO INSTALLATI SENSORI OPTIME DI TIPO STAND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A A PIANI CALDI PERSICO 87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MPA PRESSA INNSE 2 ZONA 1 </w:t>
      </w:r>
      <w:r>
        <w:rPr>
          <w:b/>
          <w:bCs/>
          <w:sz w:val="24"/>
          <w:szCs w:val="24"/>
        </w:rPr>
        <w:t>(N°2) SENSORI AW-3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MPA CIRCUITO DI RAFFREDDAMENTO OLIO DIATERMICO  </w:t>
      </w:r>
      <w:r>
        <w:rPr>
          <w:b/>
          <w:bCs/>
          <w:sz w:val="24"/>
          <w:szCs w:val="24"/>
        </w:rPr>
        <w:t>(N°2) SENSORI AW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ARTO PRESSE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MPA 1 CENTRALINA PRESSA 3 </w:t>
      </w:r>
      <w:r>
        <w:rPr>
          <w:b/>
          <w:bCs/>
          <w:sz w:val="24"/>
          <w:szCs w:val="24"/>
        </w:rPr>
        <w:t>(N°1) SENSORI AW-3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MPA 3 CENTRALINA PRESSA 3 </w:t>
      </w:r>
      <w:r>
        <w:rPr>
          <w:b/>
          <w:bCs/>
          <w:sz w:val="24"/>
          <w:szCs w:val="24"/>
        </w:rPr>
        <w:t>(N°1) SENSORI AW-3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MPA 4 CENTRALINA PRESSA 3 </w:t>
      </w:r>
      <w:r>
        <w:rPr>
          <w:b/>
          <w:bCs/>
          <w:sz w:val="24"/>
          <w:szCs w:val="24"/>
        </w:rPr>
        <w:t>(N°1) SENSORI AW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BBIATRICE ITF 83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PIRATORE ARMADIO 1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PIRATORE ARMADIO 2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PIRATORE ARMADIO 3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E ALTO RASTREMAZIONE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TORE CASSA SABBIA 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TORE MOVIMENTAZIONE ASSE ALTO 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TORE MOVIMENTAZIONE ASSE LATERALE  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TORE MOVIMENTAZIONE ASSE LATERALE BASSO 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TORE SOLLEVATORE TAZZE 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TORE TRAMOGGIA RECUPERO ABRASIVO CENTRALE 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TORE TRAMOGGIA RECUPERO ABRASIVO CENTRALE INCLINATA  </w:t>
      </w:r>
      <w:r>
        <w:rPr>
          <w:b/>
          <w:bCs/>
          <w:sz w:val="24"/>
          <w:szCs w:val="24"/>
        </w:rPr>
        <w:t>(N°1) SENSORI AW-5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00Z</dcterms:created>
  <dc:creator>Utente</dc:creator>
  <dc:description/>
  <cp:keywords/>
  <dc:language>en-US</dc:language>
  <cp:lastModifiedBy>Utente</cp:lastModifiedBy>
  <dcterms:modified xsi:type="dcterms:W3CDTF">2025-03-14T14:14:00Z</dcterms:modified>
  <cp:revision>2</cp:revision>
  <dc:subject/>
  <dc:title/>
</cp:coreProperties>
</file>