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87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78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CNOBUS INDUSTRIE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: 18/12/2024 18:11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0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ETA SISTEMI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 (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8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7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7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1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7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solo indott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6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2-19T16:06:00Z</dcterms:modified>
  <cp:revision>2</cp:revision>
  <dc:subject/>
  <dc:title/>
</cp:coreProperties>
</file>