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6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66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ALCEF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8/2024 16:34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4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giun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6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8-14T14:06:00Z</dcterms:modified>
  <cp:revision>2</cp:revision>
  <dc:subject/>
  <dc:title/>
</cp:coreProperties>
</file>