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60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4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iente : MAD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: 29/08/2024 14:13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 N^ 24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ERATORE CATERPILL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2"/>
        <w:gridCol w:w="1675"/>
        <w:gridCol w:w="1531"/>
        <w:gridCol w:w="216"/>
        <w:gridCol w:w="318"/>
        <w:gridCol w:w="1451"/>
        <w:gridCol w:w="808"/>
        <w:gridCol w:w="1695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 (g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(mm)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 (mm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O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73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5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.0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73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6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4.2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8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249 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ore: Ettore Rom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libratura con ventola e roto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2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08-29T12:22:00Z</dcterms:modified>
  <cp:revision>2</cp:revision>
  <dc:subject/>
  <dc:title/>
</cp:coreProperties>
</file>