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5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62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.r.l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7/2024 15:42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IRANTE DIAM 135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1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4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66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3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9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6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e pulegg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7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7-23T13:57:00Z</dcterms:modified>
  <cp:revision>2</cp:revision>
  <dc:subject/>
  <dc:title/>
</cp:coreProperties>
</file>