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4-092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6810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LT ALLUMINI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9/12/2024 12:54:3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2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VENTILATORE CON MOTORE RIMO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83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2.46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7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20.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3.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6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2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5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2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3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9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spacing w:before="280" w:after="280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asse proprio e puleggi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17:00Z</dcterms:created>
  <dc:creator>Utente 3</dc:creator>
  <dc:description/>
  <cp:keywords/>
  <dc:language>en-US</dc:language>
  <cp:lastModifiedBy>Client</cp:lastModifiedBy>
  <cp:lastPrinted>2022-04-28T10:53:00Z</cp:lastPrinted>
  <dcterms:modified xsi:type="dcterms:W3CDTF">2024-12-19T11:17:00Z</dcterms:modified>
  <cp:revision>2</cp:revision>
  <dc:subject/>
  <dc:title/>
</cp:coreProperties>
</file>