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87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7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LT ALLUMINI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25/11/2024 16:15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5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TILATORE FERRARI DIAM 560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80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00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8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.4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4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9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.4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499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Angelo Lis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albero prorp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7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09T07:57:00Z</dcterms:modified>
  <cp:revision>2</cp:revision>
  <dc:subject/>
  <dc:title/>
</cp:coreProperties>
</file>