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69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9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iente : LEONARD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: 05/09/2024 12:37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 N^ 27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EG 160L 04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2"/>
        <w:gridCol w:w="1675"/>
        <w:gridCol w:w="1531"/>
        <w:gridCol w:w="216"/>
        <w:gridCol w:w="318"/>
        <w:gridCol w:w="1451"/>
        <w:gridCol w:w="808"/>
        <w:gridCol w:w="1695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 (g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(mm)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 (mm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O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6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5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6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7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0.9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7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.6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4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7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.5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539 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tore: Ettore Rom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quilibratura con ventola e pulegg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9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09-05T10:49:00Z</dcterms:modified>
  <cp:revision>2</cp:revision>
  <dc:subject/>
  <dc:title/>
</cp:coreProperties>
</file>