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87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77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iente : CARTARIA TIVOLI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: 24/12/2024 10:11:2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 N^ 23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ELMAR N_9828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2"/>
        <w:gridCol w:w="1675"/>
        <w:gridCol w:w="1531"/>
        <w:gridCol w:w="216"/>
        <w:gridCol w:w="318"/>
        <w:gridCol w:w="1451"/>
        <w:gridCol w:w="808"/>
        <w:gridCol w:w="1695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 (g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(mm)</w:t>
            </w:r>
          </w:p>
        </w:tc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 (mm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SO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87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06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5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19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5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4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8.1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6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6.0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418 r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eratore: ETTORE ROM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 : 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quilibratura con mezza chiavetta e ventol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0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2-24T09:30:00Z</dcterms:modified>
  <cp:revision>2</cp:revision>
  <dc:subject/>
  <dc:title/>
</cp:coreProperties>
</file>