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68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69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: 29/10/2024 10:23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MPA LOWARA PLM160B3S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3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3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’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ventola e gir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7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0-29T10:07:00Z</dcterms:modified>
  <cp:revision>2</cp:revision>
  <dc:subject/>
  <dc:title/>
</cp:coreProperties>
</file>