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97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4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HYDR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24/12/2024 11:11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25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TILATORE MOT SIEME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85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89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6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6.6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5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.5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517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ETTORE RO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indotto proprio e vent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6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24T09:36:00Z</dcterms:modified>
  <cp:revision>2</cp:revision>
  <dc:subject/>
  <dc:title/>
</cp:coreProperties>
</file>