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4-0916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831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HYDRO ALLUMINIO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9/12/2024 19:35:31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238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MARELLI Y35B20_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7.07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.74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40.64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6.52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8.9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1.8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8.2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88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41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8.0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1.0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8.2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08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Alessandro Migliori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spacing w:before="280" w:after="280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4:15:00Z</dcterms:created>
  <dc:creator>Utente 3</dc:creator>
  <dc:description/>
  <cp:keywords/>
  <dc:language>en-US</dc:language>
  <cp:lastModifiedBy>Client</cp:lastModifiedBy>
  <cp:lastPrinted>2022-04-28T10:53:00Z</cp:lastPrinted>
  <dcterms:modified xsi:type="dcterms:W3CDTF">2025-01-10T14:15:00Z</dcterms:modified>
  <cp:revision>2</cp:revision>
  <dc:subject/>
  <dc:title/>
</cp:coreProperties>
</file>