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8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7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HYDR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13/12/2024 12:05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50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IPEE GM225S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.5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.4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6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0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.9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494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Boccia Paol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mezza chiavetta eLabel 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3T10:22:00Z</dcterms:modified>
  <cp:revision>2</cp:revision>
  <dc:subject/>
  <dc:title/>
</cp:coreProperties>
</file>