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84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76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: 22/11/2024 13:38:3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1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1M_1 250M4 B3 B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 (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3.4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3.4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3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1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1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5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3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4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8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lessandro Miglior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mezza chiavetta e ventol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4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1-25T07:44:00Z</dcterms:modified>
  <cp:revision>2</cp:revision>
  <dc:subject/>
  <dc:title/>
</cp:coreProperties>
</file>