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504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69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9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HYDR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11/10/2024 14:39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4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B M2CA355MA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73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5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73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5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.9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.1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2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7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.7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502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mezza chiavetta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5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0-11T13:35:00Z</dcterms:modified>
  <cp:revision>2</cp:revision>
  <dc:subject/>
  <dc:title/>
</cp:coreProperties>
</file>