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3204" w:leader="none"/>
              </w:tabs>
              <w:spacing w:lineRule="auto" w:line="276" w:before="280" w:after="280"/>
              <w:ind w:left="567" w:right="737" w:hanging="0"/>
              <w:rPr>
                <w:shadow/>
                <w:color w:val="3B3838"/>
                <w:szCs w:val="28"/>
              </w:rPr>
            </w:pPr>
            <w:r>
              <w:rPr>
                <w:shadow/>
                <w:color w:val="3B3838"/>
                <w:szCs w:val="28"/>
                <w:lang w:val="en-US" w:eastAsia="en-US"/>
              </w:rPr>
              <w:drawing>
                <wp:inline distT="0" distB="0" distL="0" distR="0">
                  <wp:extent cx="1311275" cy="1205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28700</wp:posOffset>
                      </wp:positionV>
                      <wp:extent cx="751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88920">
                                <a:solidFill>
                                  <a:srgbClr val="ee9c6e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pt;margin-top:81pt;width:0pt;height:0pt" type="_x0000_t32">
                      <v:stroke color="#ee9c6e" weight="88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17235</wp:posOffset>
                  </wp:positionH>
                  <wp:positionV relativeFrom="paragraph">
                    <wp:posOffset>86360</wp:posOffset>
                  </wp:positionV>
                  <wp:extent cx="829945" cy="54673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19405</wp:posOffset>
                      </wp:positionV>
                      <wp:extent cx="2456815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Automazione 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Gestione Macchine Elettr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Vendita Apparecchiature Elettromeccani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45pt;height:44.6pt;mso-wrap-distance-left:9.05pt;mso-wrap-distance-right:9.05pt;mso-wrap-distance-top:3.6pt;mso-wrap-distance-bottom:3.6pt;margin-top:25.15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Automazione Industri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Gestione Macchine Elettric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Vendita Apparecchiature Elettromeccani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14" w:hanging="0"/>
              <w:rPr>
                <w:shadow/>
                <w:color w:val="3B3838"/>
                <w:szCs w:val="28"/>
              </w:rPr>
            </w:pPr>
            <w:r>
              <w:rPr>
                <w:shadow/>
                <w:color w:val="3B383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4-097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913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1/2025 11:58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SIEMENS 1CV3204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12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97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5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1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1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5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.7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2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7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1.1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ventola nuova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6:00Z</dcterms:created>
  <dc:creator>REM</dc:creator>
  <dc:description/>
  <dc:language>en-US</dc:language>
  <cp:lastModifiedBy>Client</cp:lastModifiedBy>
  <cp:lastPrinted>2019-12-05T16:43:00Z</cp:lastPrinted>
  <dcterms:modified xsi:type="dcterms:W3CDTF">2025-01-21T11:36:00Z</dcterms:modified>
  <cp:revision>2</cp:revision>
  <dc:subject/>
  <dc:title>CertificateISO2_I</dc:title>
</cp:coreProperties>
</file>