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95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iente : ELETTROMECCANICA APRILI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: 13/12/2024 16:00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 N^ 52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OTT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2"/>
        <w:gridCol w:w="1675"/>
        <w:gridCol w:w="1531"/>
        <w:gridCol w:w="216"/>
        <w:gridCol w:w="318"/>
        <w:gridCol w:w="1451"/>
        <w:gridCol w:w="808"/>
        <w:gridCol w:w="1695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 (g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(mm)</w:t>
            </w:r>
          </w:p>
        </w:tc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 (mm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O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48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.0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.17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.00</w:t>
            </w:r>
          </w:p>
        </w:tc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.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8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4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9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.5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3.4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378 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ore: Ettore Rom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 :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quilibratura con puleggia e vento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2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2-13T14:12:00Z</dcterms:modified>
  <cp:revision>2</cp:revision>
  <dc:subject/>
  <dc:title/>
</cp:coreProperties>
</file>