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SCHEDA TECNICA DI COLLAUDO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liente: CETEC </w:t>
      </w:r>
      <w:r>
        <w:rPr/>
        <w:t>S.P.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dotto: COLLETTORE VESTAS COMM. 2024/0078 matr.023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solamento anelli a 2500 Volt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5"/>
        <w:gridCol w:w="2702"/>
      </w:tblGrid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 - L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&gt;1000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 - M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&gt;1000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3 - K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&gt;1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orto fra anelli a 2500 Volt</w:t>
      </w:r>
      <w:r>
        <w:rPr/>
        <w:t xml:space="preserve">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2704"/>
      </w:tblGrid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-2 L - M</w:t>
            </w:r>
          </w:p>
        </w:tc>
        <w:tc>
          <w:tcPr>
            <w:tcW w:w="2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&gt;1000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</w:rPr>
              <w:t>Anello 2-3 M - K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&gt;1000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3-1 K - L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&gt;1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ollaudatore:  Lisi Amedeo                                             Data: 24/01/2024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/>
      </w:pPr>
      <w:r>
        <w:rPr>
          <w:rFonts w:cs="Tahoma" w:ascii="Tahoma" w:hAnsi="Tahoma"/>
          <w:sz w:val="20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305" cy="5111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305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3435" cy="3619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3435" cy="361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05pt;height:28.5pt;mso-wrap-distance-left:9.05pt;mso-wrap-distance-right:9.05pt;mso-wrap-distance-top:0pt;mso-wrap-distance-bottom:0pt;margin-top:9.7pt;mso-position-vertical-relative:text;margin-left:7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7800" cy="7689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768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265" cy="146812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146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lang w:val="en-US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lang w:val="en-US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right="0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5:35:00Z</dcterms:created>
  <dc:creator>Utente</dc:creator>
  <dc:description/>
  <cp:keywords/>
  <dc:language>en-US</dc:language>
  <cp:lastModifiedBy>Utente</cp:lastModifiedBy>
  <cp:lastPrinted>2023-05-16T14:09:00Z</cp:lastPrinted>
  <dcterms:modified xsi:type="dcterms:W3CDTF">2024-01-24T15:35:00Z</dcterms:modified>
  <cp:revision>2</cp:revision>
  <dc:subject/>
  <dc:title>SHEDA TECNICA DI COLLAUDO</dc:title>
</cp:coreProperties>
</file>