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01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41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EMENTERIA COSTANTINOPOLI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2/2024 11:15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ELMKE DSKK710-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0.13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5.86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4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5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5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20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4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2-08T10:44:00Z</dcterms:modified>
  <cp:revision>3</cp:revision>
  <dc:subject/>
  <dc:title/>
</cp:coreProperties>
</file>