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8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156"/>
        <w:gridCol w:w="1664"/>
        <w:gridCol w:w="1425"/>
      </w:tblGrid>
      <w:tr>
        <w:trPr/>
        <w:tc>
          <w:tcPr>
            <w:tcW w:w="2013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156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  <w:t>2024 0204</w:t>
            </w:r>
          </w:p>
        </w:tc>
        <w:tc>
          <w:tcPr>
            <w:tcW w:w="1664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425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  <w:t>1649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BUZZI UNICEM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8/03/2024 16:32:4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0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M3BP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.99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.07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8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1.4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7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4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6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6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5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9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Davide Papett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jc w:val="both"/>
        <w:rPr/>
      </w:pP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>Equilibratura con ventol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8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4-03-11T11:48:00Z</dcterms:modified>
  <cp:revision>2</cp:revision>
  <dc:subject/>
  <dc:title/>
</cp:coreProperties>
</file>