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4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33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8/2024 09:52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KSB KRT 100-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3.3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5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6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gira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3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8-21T09:53:00Z</dcterms:modified>
  <cp:revision>2</cp:revision>
  <dc:subject/>
  <dc:title/>
</cp:coreProperties>
</file>