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SENSORI DA SOSTITUIRE IN GARANZIA IL 02 SETTEMBRE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SOR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EA 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SSORE A SENSORE 2 MOT. LATO GIUN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MPA ALIMENTO CALDAIA B SENSORE 2 MOT. LATO GIUN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ARIA SECONDARIA SENSORE 2 MOT. LATO GIUN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ESAUSTORE 43 SENSORE 4 VENT. LATO OPP. GIUNTO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EA 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MPOA ALIMENTO CALDAIA A SENSORE 2 MOT. LATO GIU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ARIA PRIMARIA SENSORE 3 VENT. LATO GIU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ARIA SECONDARIA SENSORE 3 VENT. LATO GIU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ARIA SECONDARIA SENSORE 4 VENT. LATO OPP. GIUNTO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EA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VENTILATORE ARIA SECONDARIA SENSORE 2 MOT. LATO GIUNTO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9:00Z</dcterms:created>
  <dc:creator>Utente</dc:creator>
  <dc:description/>
  <cp:keywords/>
  <dc:language>en-US</dc:language>
  <cp:lastModifiedBy>Utente</cp:lastModifiedBy>
  <cp:lastPrinted>2024-08-30T07:54:00Z</cp:lastPrinted>
  <dcterms:modified xsi:type="dcterms:W3CDTF">2024-08-30T05:55:00Z</dcterms:modified>
  <cp:revision>5</cp:revision>
  <dc:subject/>
  <dc:title/>
</cp:coreProperties>
</file>