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CONTROLLIDA ESEGUIRE IL 25 GIUGNO 2024 IN AC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1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SECONDARIA, LUBRIFICATORE 3 VENTILATORE LATO GIUNTO CARTUCCIA DA RISCANSIONARE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PRE (F)  DA ANALIZZ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PRIMARIA SENSORE 4 VENTILATORE LATO OPPOSTO GIUNTO DA SOSTITUIRE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(43) MOTORE DA ANALIZZ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3</w:t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PA POZZO CALDO (B) LUBRIFICATORE 2 MOTORE LATO VENTOLA PERDITA DI SEGNALE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(43) SUPPORTO VENTILATORE LATO GIUNTO DA ANALIZZARE. LUB 3 TEMPERATURE AMBIENT TOO HIGH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(44) SENSORI DA ANALIZZARE. LUB 2 TEMPERATURE AMBIENT TOO HIGH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C) SENSORE 1 DA SOSTITUIRE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PRIMARIA LUB1 MOTORE LATO VENTOLA SOSTITUIRE PACCO BATTERIE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2:00Z</dcterms:created>
  <dc:creator>Utente</dc:creator>
  <dc:description/>
  <cp:keywords/>
  <dc:language>en-US</dc:language>
  <cp:lastModifiedBy>Utente</cp:lastModifiedBy>
  <cp:lastPrinted>2024-06-21T12:40:00Z</cp:lastPrinted>
  <dcterms:modified xsi:type="dcterms:W3CDTF">2024-06-21T10:41:00Z</dcterms:modified>
  <cp:revision>6</cp:revision>
  <dc:subject/>
  <dc:title/>
</cp:coreProperties>
</file>