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CARTUCCE GRASSO E PACCHI BATTERIE DA SOSTITUIRE IN ACE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NEA 1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NTILATORE ESAUSTORE 43                            N°4 CARTUCCE 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ILATORE ESAUSTORE 44                            N°4 CARTUCCE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MPA RAFFREDDAMENTO GRIGLIE (B)        N°2 CARTUCCE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NEA 2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</w:rPr>
        <w:t>VENTILATORE ESAUSTORE 43                             N°4 CARTUCC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</w:rPr>
        <w:t>VENTILATORE ESAUSTORE 44                             N°4 CARTUCCE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ILATORE CONDENSATORE (A)                   N°2 CARTUCCE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ILATORE CONDENSATORE (B)                   N°2 CARTUCCE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ILATORE CONDENSATORE (C)                   N°2 CARTUCCE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ILATORE ARIA PRIMARIA                           N°2 CARTUCCE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ILATORE ARIA SECONDARIA                      N°2 CARTUCCE</w:t>
      </w:r>
    </w:p>
    <w:p>
      <w:pPr>
        <w:pStyle w:val="Paragrafoelenco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ind w:lef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NEA 3</w:t>
      </w:r>
    </w:p>
    <w:p>
      <w:pPr>
        <w:pStyle w:val="Paragrafoelenco"/>
        <w:ind w:lef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VENTILATORE ESAUSTORE 43                             N°4 CARTUCCE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TILATORE ESAUSTORE 44                             N°4 CARTUCCE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RESSORE A                                                   N°1 CARTUCCIA</w:t>
      </w:r>
    </w:p>
    <w:p>
      <w:pPr>
        <w:pStyle w:val="Paragrafoelenco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ind w:lef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 SEGUENTI SOSTITUZIONE DEVONO COMPRENDERE ANCHE LA SOSTITUZIONE DEI PACCHI BATTERIE.</w:t>
      </w:r>
    </w:p>
    <w:p>
      <w:pPr>
        <w:pStyle w:val="Paragrafoelenco"/>
        <w:ind w:lef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Paragrafoelenco"/>
        <w:ind w:lef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OSTITUZIONE IN GARANZIA DEL LUB 1 MOTORE LA VENTOLA NUOVO DEL COMPRESSORE A LINEA 3 E DEL LUB1 MOTORE LATO VENTOLA POMPA RAFFREDDAMENTO GRIGLIE (B) LINEA 1</w:t>
      </w:r>
    </w:p>
    <w:p>
      <w:pPr>
        <w:pStyle w:val="Paragrafoelenco"/>
        <w:spacing w:before="0" w:after="160"/>
        <w:ind w:left="0" w:hanging="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1:00Z</dcterms:created>
  <dc:creator>Utente</dc:creator>
  <dc:description/>
  <cp:keywords/>
  <dc:language>en-US</dc:language>
  <cp:lastModifiedBy>Utente</cp:lastModifiedBy>
  <cp:lastPrinted>2024-01-31T12:51:00Z</cp:lastPrinted>
  <dcterms:modified xsi:type="dcterms:W3CDTF">2024-02-06T13:36:00Z</dcterms:modified>
  <cp:revision>19</cp:revision>
  <dc:subject/>
  <dc:title/>
</cp:coreProperties>
</file>