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ARTUCCE GRASSO E PACCHI BATTERIE DA SOSTITUIRE IN ACE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1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A)                       N°2 CARTUCCE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B)                       N°2 CARTUCCE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COMPRESSORE (A)                             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SSORE (B)                             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A)                        N°2 CARTUCCE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B)                        N°2 CARTUCCE </w:t>
      </w:r>
    </w:p>
    <w:p>
      <w:pPr>
        <w:pStyle w:val="Paragrafoelenco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3</w:t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SSORE (A)                                                 N°2 CARTUCC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SSORE (B)                                                 N°2 CARTUCC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A)                         N°2 CARTUCCE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MPA ALIMENTO CALDAIA (B)                         N°2 CARTUCCE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PA RAFFREDDAMENTO GRIGLIE (A)          N°2 CARTUCC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POMPA RAFFREDDAMENTO GRIGLIE (B)          N°2 CARTUCCE</w:t>
      </w:r>
    </w:p>
    <w:p>
      <w:pPr>
        <w:pStyle w:val="Paragrafoelenco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SEGUENTI SOSTITUZIONE DEVONO COMPRENDERE ANCHE LA SOSTITUZIONE DEI PACCHI BATTERIE.</w:t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foelenco"/>
        <w:spacing w:before="0" w:after="160"/>
        <w:ind w:lef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1:00Z</dcterms:created>
  <dc:creator>Utente</dc:creator>
  <dc:description/>
  <cp:keywords/>
  <dc:language>en-US</dc:language>
  <cp:lastModifiedBy>Utente</cp:lastModifiedBy>
  <cp:lastPrinted>2024-01-31T12:51:00Z</cp:lastPrinted>
  <dcterms:modified xsi:type="dcterms:W3CDTF">2024-03-06T07:11:00Z</dcterms:modified>
  <cp:revision>22</cp:revision>
  <dc:subject/>
  <dc:title/>
</cp:coreProperties>
</file>