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CARTUCCE DA SOSTITUIRE IL 02 SETTEMBRE 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A 1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ARIA SECONDARIA                                                  N°4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ARIA PRIMARIA                                                       N°4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VENTILATORE ESAUSTORE 43                                                         N°4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VENTILATORE ESAUSTORE 44                                                         N°4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POMPA ALIMENTO CALDAIA (A)                                                    N°2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PA ALIMENTO CALDAIA (B)                                                    N°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A 2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 ESAUSTORE 43                                                           N°4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 ESAUSTORE 44                                                           N°4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COMPRESSORE (A)                                                                            N°2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RESSORE (B)                                                                            N°2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CONDENSATORE (A)                                               N°2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CONDENSATORE (B)                                               N°2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CONDENSATORE (C)                                               N°2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ARIA PRIMARIA                                                       N°4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ARIA SECONDARIA                                                  N°4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A 3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OMPA ALIMENTO CALDAIA (A)                                                    N°2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PA ALIMENTO CALDAIA (B)                                                    N°2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OMPA POZZO CALDO (A)                                                               N°2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PA POZZO CALDO (B)                                                               N°2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VENTILATORE CONDENSATORE (A)                                               N°2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VENTILATORE CONDENSATORE (B)                                               N°2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VENTILATORE CONDENSATORE (C)                                               N°2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 ESAUSTORE 43                                                           N°4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 ESAUSTORE 44                                                           N°4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ARIA PRIMARIA                                                       N°4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VENTILATORE ARIA SECONDARIA                                                  N°4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RESSORE (A)                                                                            N°2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RESSORE (A)                                                                            N°2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PA RAFFREDDAMENTO GRIGLIE (A)                                     N°2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PA RAFFREDDAMENTO GRIGLIE (B)                                     N°2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E N° 84 CARTUCCE E PACCHI BATTER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spacing w:before="0" w:after="1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8:00Z</dcterms:created>
  <dc:creator>Utente</dc:creator>
  <dc:description/>
  <cp:keywords/>
  <dc:language>en-US</dc:language>
  <cp:lastModifiedBy>Utente</cp:lastModifiedBy>
  <dcterms:modified xsi:type="dcterms:W3CDTF">2024-08-29T12:43:00Z</dcterms:modified>
  <cp:revision>1</cp:revision>
  <dc:subject/>
  <dc:title/>
</cp:coreProperties>
</file>