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4"/>
              </w:rPr>
              <w:t>2024-095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4"/>
              </w:rPr>
              <w:t>1183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A R I 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1/2025 10:37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E GM 160L4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7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1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8 rpm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con mezza chiavett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5-01-03T09:02:00Z</dcterms:modified>
  <cp:revision>2</cp:revision>
  <dc:subject/>
  <dc:title/>
</cp:coreProperties>
</file>