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3-0398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6116</w:t>
            </w:r>
          </w:p>
        </w:tc>
      </w:tr>
    </w:tbl>
    <w:p>
      <w:pPr>
        <w:pStyle w:val="NormaleWeb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SPV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>Data : 24/05/2023 14:45:57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426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>GIRANTE DIAMETRO 320 mm N°4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392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4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7"/>
                <w:szCs w:val="27"/>
              </w:rPr>
              <w:t>2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706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4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49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000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6.84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.53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2.8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5.5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07.1°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38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49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0.6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8.4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.2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533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Angelo Lisi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ura con albero adattato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2:58:00Z</dcterms:created>
  <dc:creator>REM</dc:creator>
  <dc:description/>
  <cp:keywords/>
  <dc:language>en-US</dc:language>
  <cp:lastModifiedBy>Utente</cp:lastModifiedBy>
  <cp:lastPrinted>2023-05-24T14:57:00Z</cp:lastPrinted>
  <dcterms:modified xsi:type="dcterms:W3CDTF">2023-05-24T12:58:00Z</dcterms:modified>
  <cp:revision>2</cp:revision>
  <dc:subject/>
  <dc:title>CertificateISO2_I</dc:title>
</cp:coreProperties>
</file>