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PORT ALLINEAMENT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MPA RAFFREDDAMENTO PRESSA INNSE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6 MARZO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7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EDE ZOPP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6096000" cy="407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LINEAMENTO MISURA INIZIAL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LINEAMENTO MISURA FINALE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hanging="0"/>
        <w:jc w:val="both"/>
        <w:rPr/>
      </w:pPr>
      <w:r>
        <w:rPr>
          <w:rFonts w:cs="Tahoma" w:ascii="Tahoma" w:hAnsi="Tahoma"/>
          <w:szCs w:val="24"/>
        </w:rPr>
        <w:t>Disponibili a qualunque chiarimento ci è gradita l’occasione per inviare distinti salut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8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4-03-07T13:30:00Z</dcterms:modified>
  <cp:revision>23</cp:revision>
  <dc:subject/>
  <dc:title/>
</cp:coreProperties>
</file>