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-021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0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CEMENTI S.P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08/01/2024 10:09:3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6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GANZ TRANSELECTRO RT.FHA710Hs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80.76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3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7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80.76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44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.2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4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6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8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7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24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4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6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8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7.1°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Velocità di misura = 25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eratore: Boccia Paolo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 e mezza chiavetta lato collettor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39:00Z</dcterms:created>
  <dc:creator>REM</dc:creator>
  <dc:description/>
  <cp:keywords/>
  <dc:language>en-US</dc:language>
  <cp:lastModifiedBy>Utente</cp:lastModifiedBy>
  <cp:lastPrinted>2024-01-22T09:47:00Z</cp:lastPrinted>
  <dcterms:modified xsi:type="dcterms:W3CDTF">2024-01-22T09:48:00Z</dcterms:modified>
  <cp:revision>10</cp:revision>
  <dc:subject/>
  <dc:title>CertificateISO2_I</dc:title>
</cp:coreProperties>
</file>