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8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06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HYDR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10/2023 10:24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2"/>
        <w:gridCol w:w="1534"/>
        <w:gridCol w:w="199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9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5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6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1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con mezza chiavett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4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3-10-12T07:44:00Z</dcterms:modified>
  <cp:revision>2</cp:revision>
  <dc:subject/>
  <dc:title/>
</cp:coreProperties>
</file>