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COLLETTORE AD ANELLI COMM. 2023/034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inferior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central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superior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fra anelli </w:t>
      </w:r>
      <w:r>
        <w:rPr/>
        <w:t>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57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i inferiore-centrale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i inferiore superior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i centrale- superiore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12/06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2:00Z</dcterms:created>
  <dc:creator>Utente 3</dc:creator>
  <dc:description/>
  <cp:keywords/>
  <dc:language>en-US</dc:language>
  <cp:lastModifiedBy>Client</cp:lastModifiedBy>
  <cp:lastPrinted>2023-06-12T14:13:00Z</cp:lastPrinted>
  <dcterms:modified xsi:type="dcterms:W3CDTF">2023-06-12T12:15:00Z</dcterms:modified>
  <cp:revision>3</cp:revision>
  <dc:subject/>
  <dc:title/>
</cp:coreProperties>
</file>