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CETEC </w:t>
      </w:r>
      <w:r>
        <w:rPr/>
        <w:t>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23/0037  mat. 01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789.6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801.9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796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l</w:t>
      </w:r>
      <w:r>
        <w:rPr/>
        <w:t>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709.5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719.4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699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Costantino Scaccia                                               Data: 24/01/2023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23:00Z</dcterms:created>
  <dc:creator>Utente</dc:creator>
  <dc:description/>
  <cp:keywords/>
  <dc:language>en-US</dc:language>
  <cp:lastModifiedBy>Client</cp:lastModifiedBy>
  <cp:lastPrinted>2022-09-16T15:20:00Z</cp:lastPrinted>
  <dcterms:modified xsi:type="dcterms:W3CDTF">2023-01-24T09:47:00Z</dcterms:modified>
  <cp:revision>60</cp:revision>
  <dc:subject/>
  <dc:title>SHEDA TECNICA DI COLLAUDO</dc:title>
</cp:coreProperties>
</file>