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C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CETEC </w:t>
      </w:r>
      <w:r>
        <w:rPr/>
        <w:t>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VESTAS COMM. 2023/0037  mat. 014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solamento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798.3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798.3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805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rto fra anell</w:t>
      </w:r>
      <w:r>
        <w:rPr/>
        <w:t>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704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698.9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1-3 M - K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712.7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L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711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llaudatore:  Costantino Scaccia                                               Data: 19/01/2023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23:00Z</dcterms:created>
  <dc:creator>Utente</dc:creator>
  <dc:description/>
  <cp:keywords/>
  <dc:language>en-US</dc:language>
  <cp:lastModifiedBy>Client</cp:lastModifiedBy>
  <cp:lastPrinted>2022-09-16T15:20:00Z</cp:lastPrinted>
  <dcterms:modified xsi:type="dcterms:W3CDTF">2023-01-23T08:49:00Z</dcterms:modified>
  <cp:revision>57</cp:revision>
  <dc:subject/>
  <dc:title>SHEDA TECNICA DI COLLAUDO</dc:title>
</cp:coreProperties>
</file>