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037  mat. 01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5.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5.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5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</w:t>
      </w:r>
      <w:r>
        <w:rPr/>
        <w:t>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09.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23.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9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19/01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3-01-23T08:46:00Z</dcterms:modified>
  <cp:revision>55</cp:revision>
  <dc:subject/>
  <dc:title>SHEDA TECNICA DI COLLAUDO</dc:title>
</cp:coreProperties>
</file>