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3/0037  mat. 01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1.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15.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9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</w:t>
      </w:r>
      <w:r>
        <w:rPr/>
        <w:t>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12.9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01.6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18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19/01/2023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Client</cp:lastModifiedBy>
  <cp:lastPrinted>2022-09-16T15:20:00Z</cp:lastPrinted>
  <dcterms:modified xsi:type="dcterms:W3CDTF">2023-01-19T15:46:00Z</dcterms:modified>
  <cp:revision>52</cp:revision>
  <dc:subject/>
  <dc:title>SHEDA TECNICA DI COLLAUDO</dc:title>
</cp:coreProperties>
</file>