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886  mat. 0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–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81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–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2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–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6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2.6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–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3.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31/10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3-10-31T08:14:00Z</dcterms:modified>
  <cp:revision>69</cp:revision>
  <dc:subject/>
  <dc:title>SHEDA TECNICA DI COLLAUDO</dc:title>
</cp:coreProperties>
</file>