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CETEC </w:t>
      </w:r>
      <w:r>
        <w:rPr/>
        <w:t>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3/0886  mat. 02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–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779.3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–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16.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–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182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</w:t>
      </w:r>
      <w:r>
        <w:rPr/>
        <w:t>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56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05.9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–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29.5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71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31/10/2023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3:00Z</dcterms:created>
  <dc:creator>Utente</dc:creator>
  <dc:description/>
  <cp:keywords/>
  <dc:language>en-US</dc:language>
  <cp:lastModifiedBy>Utente</cp:lastModifiedBy>
  <cp:lastPrinted>2022-09-16T15:20:00Z</cp:lastPrinted>
  <dcterms:modified xsi:type="dcterms:W3CDTF">2023-10-31T08:11:00Z</dcterms:modified>
  <cp:revision>68</cp:revision>
  <dc:subject/>
  <dc:title>SHEDA TECNICA DI COLLAUDO</dc:title>
</cp:coreProperties>
</file>