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886  mat. 02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–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71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–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1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– L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6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M - K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L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1.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4/10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10-24T07:48:00Z</dcterms:modified>
  <cp:revision>67</cp:revision>
  <dc:subject/>
  <dc:title>SHEDA TECNICA DI COLLAUDO</dc:title>
</cp:coreProperties>
</file>