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77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36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0/2023 16:29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AVIGLIANO A 6300L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5.35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6.6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COSTANTINO SCACCIA E MATT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MEZZA CHIAVETTA e Ventol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8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3-11-02T13:48:00Z</dcterms:modified>
  <cp:revision>2</cp:revision>
  <dc:subject/>
  <dc:title/>
</cp:coreProperties>
</file>